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ÓDZKI  INSPEKTORAT  INSPEKCJI  HANDLOWEJ  W  KRAKOWIE</w:t>
      </w:r>
    </w:p>
    <w:p>
      <w:pPr>
        <w:pStyle w:val="Normal"/>
        <w:jc w:val="both"/>
        <w:rPr/>
      </w:pPr>
      <w:r>
        <w:rPr>
          <w:sz w:val="26"/>
          <w:szCs w:val="26"/>
        </w:rPr>
        <w:t>Małopolski Wojewódzki Inspektor Inspekcji Handlowej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zukuje kandydatów na stan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jalista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lub wymiar etatu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ejsce wykonywania pracy: Wojewódzki Inspektorat Inspekcji Handlowej w Krak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esiącu poprzedzającym datę upublicznienia ogłoszenia wskaźnik zatrudnienia osób niepełnosprawnych w urzędzie, w rozumieniu przepisów o rehabilitacji zawodowej i społecznej oraz zatrudnianiu osób niepełnosprawnych, </w:t>
      </w:r>
      <w:r>
        <w:rPr>
          <w:b/>
          <w:bCs/>
          <w:sz w:val="26"/>
          <w:szCs w:val="26"/>
        </w:rPr>
        <w:t>jest niższy niż 6%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Wymiar etatu</w:t>
      </w:r>
      <w:r>
        <w:rPr>
          <w:sz w:val="26"/>
          <w:szCs w:val="26"/>
        </w:rPr>
        <w:t>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czba stanowisk pracy: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dres urzędu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/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wykonywania pracy</w:t>
      </w:r>
      <w:r>
        <w:rPr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akres zadań wykonywanych na stanowisku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141" w:hanging="0"/>
        <w:jc w:val="both"/>
        <w:rPr>
          <w:sz w:val="26"/>
          <w:szCs w:val="26"/>
        </w:rPr>
      </w:pPr>
      <w:r>
        <w:rPr>
          <w:sz w:val="26"/>
          <w:szCs w:val="26"/>
        </w:rPr>
        <w:t>Kontrolowanie przedsiębiorców w zakresie jakości paliw stałych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6"/>
          <w:szCs w:val="26"/>
        </w:rPr>
        <w:t>Prowadzenie postępowań pokontrolnych</w:t>
      </w:r>
    </w:p>
    <w:p>
      <w:pPr>
        <w:pStyle w:val="Normal"/>
        <w:overflowPunct w:val="false"/>
        <w:autoSpaceDE w:val="false"/>
        <w:ind w:left="-141" w:hanging="0"/>
        <w:jc w:val="both"/>
        <w:rPr>
          <w:sz w:val="27"/>
        </w:rPr>
      </w:pPr>
      <w:r>
        <w:rPr>
          <w:sz w:val="26"/>
          <w:szCs w:val="26"/>
        </w:rPr>
        <w:t>Podejmowanie innych działań w celu ochrony interesów i praw konsument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arunki pracy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Warunki dotyczące charakteru pracy na stanowisku i sposobu wykonywania zadań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biurowa w siedzibie Inspektorat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aca poza siedzibą Inspektoratu – kontrolowanie przedsiębiorców na terenie województwa małopols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iejsce i otoczenie organizacyjno-techniczne stanowiska pracy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pomieszczenia WIIH znajdują się na I piętrze budynku 2 piętrowego, nie posiadającego windy, nieprzystosowanego do osób niepełnosprawnych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 xml:space="preserve">urządzenia higieniczno–sanitarne znajdują się na tej samej kondygnacji, 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/>
      </w:pPr>
      <w:r>
        <w:rPr>
          <w:sz w:val="26"/>
          <w:szCs w:val="26"/>
        </w:rPr>
        <w:t>w budynku występuje oświetlenie dzienne i sztuczne,</w:t>
      </w:r>
    </w:p>
    <w:p>
      <w:pPr>
        <w:pStyle w:val="Normal"/>
        <w:numPr>
          <w:ilvl w:val="0"/>
          <w:numId w:val="3"/>
        </w:numPr>
        <w:ind w:left="426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stanowisko pracy wyposażone jest w komputer stacjonarny i przenośny, telefon, drukarkę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związane ze stanowiskiem pracy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zbęd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ształcenie śred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ż pracy min. 5 la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ozostałe wymagania niezbędne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Zdolność analitycznego myślenia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Komunikatyw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pracy w zespole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Umiejętność obsługi komputera, komunikacja pisemna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Zdolność analitycznego myślenia i samodzielnego wykonywania powierzonych obowiązków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Dyspozycyjność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Odporność na stres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dodatkowe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Wykształcenie wyższe administracyjno-prawnicz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e dokumenty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CV i list  motywacyjny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oświadczenie kandydata o wyrażeniu zgody na przetwarzanie danych osobowych do celów </w:t>
        <w:br/>
        <w:t xml:space="preserve">     rekrutacji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kopie dokumentów potwierdzających wykształceni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 xml:space="preserve">kopia dokumentu potwierdzającego posiadanie polskiego obywatelstwa lub oświadczenie </w:t>
        <w:br/>
        <w:t>o posiadaniu obywatelstwa polskieg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sz w:val="26"/>
          <w:szCs w:val="26"/>
        </w:rPr>
        <w:t>oświadczenie kandydata o nieskazaniu prawomocnym wyrokiem za umyślne przestępstwo</w:t>
        <w:br/>
        <w:t xml:space="preserve"> lub umyślne przestępstwo skarb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korzystaniu z pełni praw publi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kopie dokumentów potwierdzających spełnienie wymagania niezbędnego w zakresie stażu prac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okumenty i oświadczenia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-  kopia dokumentu potwierdzającego niepełnosprawność – w przypadku kandydatów, którzy zamierzają skorzystać z pierwszeństwa w zatrudnieniu w przypadku, gdy znajdą się w gronie najlepszych kandydat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Termin składania dokumentów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03.2019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iejsce składania dokumentów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Wojewódzki Inspektorat Inspekcji Handlowej w Krakow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Ujastek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-752 Kraków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informacje</w:t>
      </w:r>
      <w:r>
        <w:rPr>
          <w:sz w:val="26"/>
          <w:szCs w:val="26"/>
        </w:rPr>
        <w:t>: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Oferty należy składać w zaklejonych kopertach.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>Wynagrodzenie zasadnicze brutto: 3500 zł</w:t>
      </w:r>
    </w:p>
    <w:p>
      <w:pPr>
        <w:pStyle w:val="NormalnyWeb"/>
        <w:jc w:val="both"/>
        <w:rPr/>
      </w:pPr>
      <w:r>
        <w:rPr>
          <w:sz w:val="26"/>
          <w:szCs w:val="26"/>
        </w:rPr>
        <w:t xml:space="preserve">Do składania dokumentów zachęcamy również osoby niepełnosprawne, które spełniają wymagania określone w niniejszym ogłoszeniu. </w:t>
      </w:r>
    </w:p>
    <w:p>
      <w:pPr>
        <w:pStyle w:val="NormalnyWeb"/>
        <w:jc w:val="both"/>
        <w:rPr>
          <w:sz w:val="26"/>
          <w:szCs w:val="26"/>
        </w:rPr>
      </w:pPr>
      <w:r>
        <w:rPr>
          <w:b/>
          <w:sz w:val="26"/>
          <w:szCs w:val="26"/>
        </w:rPr>
        <w:t>Etapy postępowania kwalifikacyjnego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Selekcja ofert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6"/>
          <w:szCs w:val="26"/>
        </w:rPr>
        <w:t>Test wiedzy (opracowany na podstawie niżej wymienionych aktów prawnych),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6"/>
          <w:szCs w:val="26"/>
        </w:rPr>
      </w:pPr>
      <w:r>
        <w:rPr>
          <w:sz w:val="26"/>
          <w:szCs w:val="26"/>
        </w:rPr>
        <w:t>Rozmowa kwalifikacyjna.</w:t>
      </w:r>
    </w:p>
    <w:p>
      <w:pPr>
        <w:pStyle w:val="NormalnyWeb"/>
        <w:jc w:val="both"/>
        <w:rPr/>
      </w:pPr>
      <w:r>
        <w:rPr>
          <w:sz w:val="26"/>
          <w:szCs w:val="26"/>
        </w:rPr>
        <w:t>Na rozmowę kwalifikacyjną zostanie zaproszonych 10 kandydatów, którzy otrzymali najwyższą liczbę punktów z testu wiedzy. Jeżeli do naboru bądź na test zgłosi się mniej niż 10 kandydatów to odbędą się tylko rozmowy kwalifikacyjne. Prosimy o podawanie adresów e-mailowych (informacja                      o dalszych etapach postępowania może być przesłana w formie elektronicznej). Oferty złożone przez kandydatów, które nie zostały zakwalifikowane do postępowania kwalifikacyjnego, bądź nie zostały wskazane jako najlepsze w protokole z naboru, są niszczone po upływie 1 miesiąca po zakończeniu rekrutacji. Oferty te mogą zostać na wniosek adresata odebrane osobiście w pokoju nr 134 przed upływem w/w terminu. Oferty kandydatów niezakwalifikowanych do zatrudnienia wskazanych w protokole z naboru jako najlepsze, są niszczone po upływie trzech miesięcy od dnia obsadzenia stanowiska. Oferty te mogą zostać na wniosek adresata odebrane osobiście  przed upływem w/w termin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ane kandydatów zakwalifikowanych do pierwszego etapu naboru zostaną umieszczone </w:t>
        <w:br/>
        <w:t>w Biuletynie Informacji Publicznej Kancelarii Prezesa Rady Ministrów, Biuletynie Informacji Publicznej Wojewódzkiego Inspektoratu Inspekcji Handlowej w Krakowie, na stronie internetowej Inspektoratu oraz na tablicy ogłoszeń wraz ze wskazaniem terminu i miejsca przeprowadzenia testu wiedz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e informacje można uzyskać pod nr  tel. 12-448-10-30</w:t>
      </w:r>
    </w:p>
    <w:p>
      <w:pPr>
        <w:pStyle w:val="Normal"/>
        <w:ind w:right="425" w:hanging="0"/>
        <w:jc w:val="both"/>
        <w:rPr>
          <w:rFonts w:cs="Calibri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kty prawne na podstawie, których zostanie ułożony test wiedzy dla kandydatów na stanowisko pracy inspektora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Ustawa z dnia 25 sierpnia 2006 r. o systemie monitorowania i kontrolowania jakości paliw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stawa z dnia 14 czerwca 1960 r. Kodeks postępowania administracyjnego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stawa z dnia 15 grudnia 2000r. o Inspekcji Handlowej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Ustawa z dnia 21 listopada 2008 r. o służbie cywilnej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2240" w:h="15840"/>
      <w:pgMar w:left="1276" w:right="618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7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/>
    <w:rPr>
      <w:rFonts w:ascii="Century Schoolbook" w:hAnsi="Century Schoolbook" w:cs="Century Schoolbook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4:00Z</dcterms:created>
  <dc:creator>uop2</dc:creator>
  <dc:description/>
  <cp:keywords/>
  <dc:language>en-US</dc:language>
  <cp:lastModifiedBy>Michał Talowski</cp:lastModifiedBy>
  <cp:lastPrinted>2019-02-20T10:48:00Z</cp:lastPrinted>
  <dcterms:modified xsi:type="dcterms:W3CDTF">2019-02-20T09:54:00Z</dcterms:modified>
  <cp:revision>2</cp:revision>
  <dc:subject/>
  <dc:title>Małopolski  Wojewódzki  Inspektor</dc:title>
</cp:coreProperties>
</file>